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LỊCH CÔNG TÁC</w:t>
      </w:r>
    </w:p>
    <w:p>
      <w:pPr>
        <w:pStyle w:val="Normal"/>
        <w:spacing w:before="40" w:after="4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(</w:t>
      </w:r>
      <w:r>
        <w:rPr>
          <w:b/>
          <w:bCs/>
          <w:i/>
          <w:iCs/>
          <w:sz w:val="26"/>
          <w:szCs w:val="30"/>
        </w:rPr>
        <w:t>Tuần từ ngày 12 – 17/10/2009</w:t>
      </w:r>
      <w:r>
        <w:rPr>
          <w:b/>
          <w:bCs/>
          <w:sz w:val="26"/>
          <w:szCs w:val="3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1"/>
        <w:gridCol w:w="1798"/>
        <w:gridCol w:w="5436"/>
        <w:gridCol w:w="5298"/>
        <w:gridCol w:w="1727"/>
      </w:tblGrid>
      <w:tr>
        <w:trPr>
          <w:trHeight w:val="33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Th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Ngà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Thời gian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Nội dun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Thành phầ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  <w:t>Hai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sz w:val="26"/>
                <w:szCs w:val="22"/>
                <w:lang w:val="da-DK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2"/>
              </w:rPr>
              <w:t>08g00 – 11g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Họp Giao ban các Phòng Ban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GH, Trưởng, Phó các đơn v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sz w:val="26"/>
                <w:szCs w:val="22"/>
                <w:lang w:val="da-D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0g00 – 11g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Rà soát công việc tổ mạn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GH, NHLiêm, LVPhậ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VP. Phó Hiệu trưởng N.Hay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sz w:val="26"/>
                <w:szCs w:val="22"/>
                <w:lang w:val="da-D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1g00 – 12g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p đoàn ĐH. East Anglia, UK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GH, P.HTQT, K.L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sz w:val="26"/>
                <w:szCs w:val="22"/>
                <w:lang w:val="da-D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g30 – 14g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Rà soát công tác Quy hoạch PH. Gia Lai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GH, P.QTVT, P.KHT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VP. Phó Hiệu trưởng N.Hay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sz w:val="26"/>
                <w:szCs w:val="22"/>
                <w:lang w:val="da-D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7g00 – 20g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“</w:t>
            </w:r>
            <w:r>
              <w:rPr>
                <w:sz w:val="26"/>
                <w:szCs w:val="22"/>
              </w:rPr>
              <w:t xml:space="preserve">Tuần sinh hoạt công dân – HSSV” năm học 2009 – 2010 </w:t>
            </w:r>
            <w:r>
              <w:rPr>
                <w:i/>
                <w:sz w:val="26"/>
                <w:szCs w:val="22"/>
              </w:rPr>
              <w:t>(đợt 2) (từ ngày 12 – 15/10/2009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Đảng ủy, BGH, các Phòng, Ban, các Khoa, Bộ môn, ĐTN, Hội SV, SV khóa 2009 (NV2), SV khóa 2009 chưa học đợt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2"/>
              </w:rPr>
              <w:t xml:space="preserve">Hội trường Phượng Vỹ và Rạng Đông </w:t>
            </w:r>
            <w:r>
              <w:rPr>
                <w:i/>
                <w:sz w:val="26"/>
                <w:szCs w:val="22"/>
              </w:rPr>
              <w:t>(P100; R100)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  <w:t>Ba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sz w:val="26"/>
                <w:szCs w:val="22"/>
                <w:lang w:val="da-DK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g00 – 11g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Họp Hội đồng thi tuyển viên chức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2"/>
              </w:rPr>
              <w:t>Hội đồng thi tuyển viên chức, Thư mờ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VP. Bí thư Đảng ủy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sz w:val="26"/>
                <w:szCs w:val="22"/>
                <w:lang w:val="da-D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g00 – 10g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Họp chương trình liên thông với trường CĐ CNTP TP. HCM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GH, P.ĐT, P.KHTC, K.CK, K.CNTT, K.TS, K.MT&amp;TN, K.CNTP, Bm.CNS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  <w:t>Tư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2"/>
                <w:lang w:val="da-DK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g00 – 10g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Họp BCH Đảng ủy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Ủy viên BCH Đảng ủ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2"/>
                <w:lang w:val="da-D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g00 – 16g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Họp ở Khu chế xuất Bình Dương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N.Hay, NKCương, đại diện K.CNTT, K.CK, K.NN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ình Dương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  <w:t>Năm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2"/>
                <w:lang w:val="da-DK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8g00 – 11g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ễ khai giảng năm học 2009 – 2010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Đảng ủy, BGH, các GS và PGS, BCH CĐ trường, BTV Đoàn trường, Lãnh đạo – Bí thư chi bộ – Chủ tịch CĐ bộ phận – Trưởng Bộ môn – Tổ trưởng của các đơn vị; BCS, BCH chi đoàn lớp, Hội SV, các CLB, đội, nhóm, TL.QLSV, Bí thư đoàn khoa, đại diện các lớp SV và Thư mờ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Hội trường Phượng Vỹ P100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2"/>
                <w:lang w:val="da-D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g00 – 11g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Tiếp GS. Kaew Nualchawee, ĐH. Burapha, Thailand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2"/>
              </w:rPr>
              <w:t>BGH, P.HTQT, K.MT&amp;TN, Bm.GI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2"/>
                <w:lang w:val="da-D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g00 – 16g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Họp Bí thư chi bộ định kỳ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í thư các chi b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  <w:t>Sá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2"/>
                <w:lang w:val="da-DK"/>
              </w:rPr>
              <w:t>1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9g00 – 11g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/>
            </w:pPr>
            <w:r>
              <w:rPr>
                <w:sz w:val="26"/>
                <w:szCs w:val="22"/>
              </w:rPr>
              <w:t xml:space="preserve">Họp xóa tên SV quá hạn </w:t>
            </w:r>
            <w:r>
              <w:rPr>
                <w:i/>
                <w:sz w:val="26"/>
                <w:szCs w:val="22"/>
              </w:rPr>
              <w:t>(Lưu ý: các đơn vị chưa gởi biên bản xét của đơn vị nhanh chóng gởi về P.ĐT để tổng hợp dữ liệu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GH, P.ĐT, đại diện BCN và TL.Giáo vụ các Khoa, Bộ môn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  <w:t>Bảy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2"/>
                <w:lang w:val="da-DK"/>
              </w:rPr>
              <w:t>1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7g00 – 11g3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ảo vệ luận văn thạc sĩ chuyên ngành Thú y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Hội đồng, P.SĐH, người quan tâ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P1 và P2-SĐH 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2"/>
                <w:lang w:val="da-D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ắt đầu từ 13g00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i/>
                <w:i/>
                <w:sz w:val="26"/>
                <w:szCs w:val="22"/>
              </w:rPr>
            </w:pPr>
            <w:r>
              <w:rPr>
                <w:sz w:val="26"/>
                <w:szCs w:val="22"/>
              </w:rPr>
              <w:t>Tổng kết mừng công chiến dịch tình nguyện mùa hè năm 2009; Giao lưu văn nghệ đón tân SV khóa 2009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BCH Đoàn trường, BCH Hội SV trường, đại biểu, khách mời, các đội tình nguyện, toàn thể S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Sân Đa môn</w:t>
            </w:r>
          </w:p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Sân K.CK</w:t>
            </w:r>
          </w:p>
        </w:tc>
      </w:tr>
      <w:tr>
        <w:trPr>
          <w:trHeight w:val="41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2"/>
                <w:lang w:val="da-DK"/>
              </w:rPr>
            </w:pPr>
            <w:r>
              <w:rPr>
                <w:b/>
                <w:bCs/>
                <w:sz w:val="26"/>
                <w:szCs w:val="22"/>
                <w:lang w:val="da-DK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2"/>
                <w:lang w:val="da-DK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2"/>
                <w:lang w:val="da-DK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Tuyển sinh hệ VLVH </w:t>
            </w:r>
            <w:r>
              <w:rPr>
                <w:i/>
                <w:sz w:val="26"/>
                <w:szCs w:val="22"/>
              </w:rPr>
              <w:t>(ngày 17 – 18/10/2009)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Hội đồng tuyển sin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Long An, TP. HCM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360" w:after="4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2"/>
                <w:u w:val="single"/>
                <w:lang w:val="da-DK"/>
              </w:rPr>
              <w:t>Lịch công tác của BGH</w:t>
            </w:r>
            <w:r>
              <w:rPr>
                <w:b/>
                <w:bCs/>
                <w:i/>
                <w:iCs/>
                <w:sz w:val="26"/>
                <w:szCs w:val="22"/>
                <w:lang w:val="da-DK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spacing w:before="280" w:after="40"/>
              <w:jc w:val="both"/>
              <w:rPr>
                <w:b/>
                <w:b/>
                <w:bCs/>
                <w:i/>
                <w:i/>
                <w:iCs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2"/>
                <w:lang w:val="da-DK"/>
              </w:rPr>
              <w:tab/>
              <w:t>Phó Hiệu trưởng Nguyễn Hay: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138" w:leader="none"/>
              </w:tabs>
              <w:spacing w:before="40" w:after="40"/>
              <w:jc w:val="both"/>
              <w:rPr/>
            </w:pPr>
            <w:r>
              <w:rPr>
                <w:bCs/>
                <w:i/>
                <w:iCs/>
                <w:sz w:val="26"/>
                <w:szCs w:val="22"/>
                <w:lang w:val="da-DK"/>
              </w:rPr>
              <w:tab/>
            </w:r>
            <w:r>
              <w:rPr>
                <w:bCs/>
                <w:i/>
                <w:iCs/>
                <w:szCs w:val="22"/>
                <w:lang w:val="da-DK"/>
              </w:rPr>
              <w:t>Thứ ba, 13/10/2009 – Họp ở Sở KH&amp;CN tỉnh Tây Ninh (cả ngày).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138" w:leader="none"/>
              </w:tabs>
              <w:spacing w:before="40" w:after="40"/>
              <w:jc w:val="both"/>
              <w:rPr/>
            </w:pPr>
            <w:r>
              <w:rPr>
                <w:bCs/>
                <w:i/>
                <w:iCs/>
                <w:szCs w:val="22"/>
                <w:lang w:val="da-DK"/>
              </w:rPr>
              <w:tab/>
              <w:t>Thứ sáu, 16/10/2009 – Họp ở Phân viện Máy và dụng cụ công nghiệp TP. HCM (buổi sáng).</w:t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spacing w:before="280" w:after="40"/>
              <w:jc w:val="both"/>
              <w:rPr>
                <w:b/>
                <w:b/>
                <w:bCs/>
                <w:i/>
                <w:i/>
                <w:iCs/>
                <w:sz w:val="26"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2"/>
                <w:lang w:val="da-DK"/>
              </w:rPr>
              <w:tab/>
              <w:t>Phó Hiệu trưởng Nguyễn Lê Hưng: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138" w:leader="none"/>
              </w:tabs>
              <w:spacing w:before="40" w:after="40"/>
              <w:jc w:val="both"/>
              <w:rPr/>
            </w:pPr>
            <w:r>
              <w:rPr>
                <w:bCs/>
                <w:i/>
                <w:iCs/>
                <w:szCs w:val="22"/>
                <w:lang w:val="da-DK"/>
              </w:rPr>
              <w:tab/>
              <w:t>Từ ngày 12 – 19/10/2009 – Đi công tác tại Trung Quốc và Hà Nội.</w:t>
            </w:r>
          </w:p>
          <w:p>
            <w:pPr>
              <w:pStyle w:val="Normal"/>
              <w:tabs>
                <w:tab w:val="clear" w:pos="720"/>
                <w:tab w:val="left" w:pos="996" w:leader="none"/>
              </w:tabs>
              <w:spacing w:before="280" w:after="4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2"/>
                <w:u w:val="single"/>
                <w:lang w:val="da-DK"/>
              </w:rPr>
              <w:t>Ghi chú</w:t>
            </w:r>
            <w:r>
              <w:rPr>
                <w:sz w:val="26"/>
                <w:szCs w:val="22"/>
                <w:lang w:val="da-DK"/>
              </w:rPr>
              <w:t>:</w:t>
              <w:tab/>
            </w:r>
            <w:r>
              <w:rPr>
                <w:b/>
                <w:bCs/>
                <w:i/>
                <w:iCs/>
                <w:sz w:val="26"/>
                <w:szCs w:val="22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spacing w:before="40" w:after="4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BFBFBF"/>
      </w:rPr>
      <w:t>42-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50:00Z</dcterms:created>
  <dc:creator>LBC</dc:creator>
  <dc:description/>
  <cp:keywords/>
  <dc:language>en-US</dc:language>
  <cp:lastModifiedBy>LBC</cp:lastModifiedBy>
  <cp:lastPrinted>2009-10-09T13:35:00Z</cp:lastPrinted>
  <dcterms:modified xsi:type="dcterms:W3CDTF">2009-10-09T07:32:00Z</dcterms:modified>
  <cp:revision>38</cp:revision>
  <dc:subject/>
  <dc:title>LỊCH CÔNG TÁC</dc:title>
</cp:coreProperties>
</file>